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бюджетное общеобразовательное учреждение средняя общеобразовательная школа № 15 с углублённым изучением отдель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родская добровольная акц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Весенняя неделя добра-2013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850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62865</wp:posOffset>
                </wp:positionV>
                <wp:extent cx="4210050" cy="809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Добро своими ру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2.95pt;margin-top:4.95pt;width:331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Добро своими рукам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оминация «Дети - детям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ыполнили: ученики 3 Б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уководитель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ргеева Наталья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</w:rPr>
        <w:t>“</w:t>
      </w:r>
      <w:r>
        <w:rPr>
          <w:b/>
          <w:i/>
          <w:color w:val="FF0000"/>
        </w:rPr>
        <w:t>Как бы жизнь не летела-</w:t>
        <w:br/>
        <w:t xml:space="preserve">                                                                                         Дней своих не жалей,</w:t>
        <w:br/>
        <w:t xml:space="preserve">                                                                                         Делай доброе дело</w:t>
        <w:br/>
        <w:t xml:space="preserve">                                                                                         Ради счастья людей”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Цели  проекта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Создание условий для гражданского становления личности учащегося через практические дела и вовлечение школьников в активную деятельность по оказанию социальной помощи населению на добровольных началах.</w:t>
      </w:r>
    </w:p>
    <w:p>
      <w:pPr>
        <w:pStyle w:val="Normal"/>
        <w:rPr/>
      </w:pPr>
      <w:r>
        <w:rPr/>
        <w:t>2. Проявить чуткость, внимание и оказать поддержку личным участием в жизни детей-</w:t>
      </w:r>
    </w:p>
    <w:p>
      <w:pPr>
        <w:pStyle w:val="Normal"/>
        <w:rPr/>
      </w:pPr>
      <w:r>
        <w:rPr/>
        <w:t>сирот. </w:t>
      </w:r>
      <w:r>
        <w:rPr>
          <w:sz w:val="16"/>
          <w:szCs w:val="16"/>
        </w:rPr>
        <w:t xml:space="preserve"> </w:t>
      </w:r>
      <w:r>
        <w:rPr/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FF0000"/>
        </w:rPr>
      </w:pPr>
      <w:r>
        <w:rPr>
          <w:color w:val="000000"/>
        </w:rPr>
        <w:t>Проект «</w:t>
      </w:r>
      <w:r>
        <w:rPr>
          <w:b/>
          <w:i/>
          <w:color w:val="FF0000"/>
        </w:rPr>
        <w:t>ДОБРО СВОИМИ РУКАМИ</w:t>
      </w:r>
      <w:r>
        <w:rPr>
          <w:color w:val="000000"/>
        </w:rPr>
        <w:t xml:space="preserve">» реализуется через следующие </w:t>
      </w:r>
      <w:r>
        <w:rPr>
          <w:b/>
          <w:i/>
          <w:color w:val="FF0000"/>
        </w:rPr>
        <w:t>задачи: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 Повышение в обществе статуса понятий «добро» и «взаимопомощь» через решение локальных проблем силами школьников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 Развитие социальной культуры, активной гражданской позиции.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3. Разработка и реализация </w:t>
      </w:r>
      <w:r>
        <w:rPr>
          <w:bCs/>
          <w:color w:val="000000"/>
        </w:rPr>
        <w:t>комплекса мероприятий, направленных на достижение конкретного результата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Style w:val="Style21"/>
          <w:rFonts w:cs="Times New Roman"/>
          <w:b w:val="false"/>
          <w:i w:val="false"/>
          <w:color w:val="000000"/>
        </w:rPr>
        <w:t>- Организовать праздник</w:t>
      </w:r>
      <w:r>
        <w:rPr>
          <w:bCs/>
          <w:iCs/>
          <w:color w:val="000000"/>
        </w:rPr>
        <w:t xml:space="preserve">  «От сердца к сердцу» для воспитанников детского дома.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iCs/>
          <w:color w:val="000000"/>
        </w:rPr>
        <w:t>- Провести благотворительную акцию по сбору и передаче  игрушек и книг воспитанникам детского дом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Сроки реализации:</w:t>
      </w:r>
      <w:r>
        <w:rPr/>
        <w:t xml:space="preserve"> 02.04.2013-16.04.2013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120" w:after="24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Этапы реализации</w:t>
      </w:r>
    </w:p>
    <w:p>
      <w:pPr>
        <w:pStyle w:val="Normal"/>
        <w:spacing w:lineRule="auto" w:line="360" w:before="240" w:after="0"/>
        <w:ind w:firstLine="720"/>
        <w:rPr/>
      </w:pPr>
      <w:r>
        <w:rPr/>
        <w:t>1. Подготовительный этап</w:t>
      </w:r>
    </w:p>
    <w:tbl>
      <w:tblPr>
        <w:tblW w:w="93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7"/>
        <w:gridCol w:w="1491"/>
        <w:gridCol w:w="2700"/>
        <w:gridCol w:w="2789"/>
      </w:tblGrid>
      <w:tr>
        <w:trPr>
          <w:tblHeader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ей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тветстве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ультат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блем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04.2013 - 03.04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 Сергеева Наталья Виктор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проблемы, решение о создании проекта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есурс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04.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Наталья Викторо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ование проекта, постановка цели проекта, определение задач, создание творческих групп </w:t>
            </w:r>
          </w:p>
        </w:tc>
      </w:tr>
      <w:tr>
        <w:trPr>
          <w:trHeight w:val="18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с руководителями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.04.2013 - 25.04.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Наталь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тского дома Калабин Александр Павл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карты потребностей в помощи.</w:t>
            </w:r>
          </w:p>
        </w:tc>
      </w:tr>
    </w:tbl>
    <w:p>
      <w:pPr>
        <w:pStyle w:val="Normal"/>
        <w:spacing w:lineRule="auto" w:line="360" w:before="240" w:after="0"/>
        <w:ind w:firstLine="720"/>
        <w:rPr/>
      </w:pPr>
      <w:r>
        <w:rPr/>
        <w:t xml:space="preserve">2. Основной этап </w:t>
      </w:r>
    </w:p>
    <w:tbl>
      <w:tblPr>
        <w:tblW w:w="946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1421"/>
        <w:gridCol w:w="2690"/>
        <w:gridCol w:w="2890"/>
      </w:tblGrid>
      <w:tr>
        <w:trPr>
          <w:tblHeader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ей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ро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тветствен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(книг, игруш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3 - 11.04.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Наталья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грушек, книг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сценария концерта «От сердца к сердцу» для детей детского дом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13 - 11.04.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а Наталь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про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мба Серг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аботка, согласование и репетиции сценария для детей детского дома. Приобретение шаров в соответствии со сценарием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  концерта «От сердца к сердцу» для детей детского дом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а Наталь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проек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мба Сергей Вас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аковка и доставка подарков в детский дом. Проведение концерта «От сердца к сердцу»  для детей детского дома. Запись видео и фотоотчетов.</w:t>
            </w:r>
          </w:p>
        </w:tc>
      </w:tr>
    </w:tbl>
    <w:p>
      <w:pPr>
        <w:pStyle w:val="Normal"/>
        <w:keepNext w:val="true"/>
        <w:spacing w:lineRule="auto" w:line="360"/>
        <w:ind w:firstLine="720"/>
        <w:rPr/>
      </w:pPr>
      <w:r>
        <w:rPr/>
        <w:t xml:space="preserve">3. Итоговый этап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67"/>
        <w:gridCol w:w="2741"/>
        <w:gridCol w:w="2941"/>
      </w:tblGrid>
      <w:tr>
        <w:trPr>
          <w:tblHeader w:val="true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ейств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ро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тветственны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ультат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 и видеомонтаж про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3-16.04.20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фотоотчета и видеоотчета о социальном проекте «ДОБРО СВОИМИ РУКАМИ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про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а Наталь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оценка деятельности участников проекта «ДОБРО СВОИМИ РУКАМИ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отчета о социальном проекте «ДОБРО СВОИМИ РУКАМИ» на сайте учителя, школ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а Наталь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чета о проекте «ДОБРО СВОИМИ РУКАМИ» на сайте учителя, школ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по оценке результативности проек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ы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с 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аченко 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Наталья Викторо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еятельности каждого этапа проекта, анализ ошибок, обсуждение конечного результата проекта.</w:t>
            </w:r>
          </w:p>
        </w:tc>
      </w:tr>
    </w:tbl>
    <w:p>
      <w:pPr>
        <w:pStyle w:val="Heading1"/>
        <w:spacing w:lineRule="auto" w:line="360" w:before="0" w:after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ценка результатив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казате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орма проя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нный показа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ринявших участие в проек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проекте было задействовано 26 человек, из них 4 человека авторы прое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ый показа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ение позитивного социально-полезного отношения к происходяще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участников проекта – это радость общения, проявление творчества, возможность самореализации и положительные эмоци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ый-педагогиче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циальном развитии лич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У  младших школьников формируется активная гражданская позиция и повышается уровень социальной успешности.</w:t>
            </w:r>
            <w:r>
              <w:rPr/>
              <w:t xml:space="preserve"> Воспитываются такие качества как: милосердие, гуманность, порядочность, состр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циальном развит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обный проект значим, поскольку именно социально активная деятельность готовит младших школьников к последующей гражданской деятельности, ими приобретается социальный опыт, формируется умение самостоятельно планировать и реализовать запланированное, нести ответственность за свои действия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      </w:t>
      </w:r>
      <w:r>
        <w:rPr>
          <w:b/>
          <w:i/>
          <w:color w:val="FF0000"/>
        </w:rPr>
        <w:t>Приложение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jc w:val="center"/>
        <w:rPr>
          <w:rStyle w:val="3"/>
          <w:b/>
          <w:b/>
          <w:bCs/>
          <w:i/>
          <w:i/>
          <w:color w:val="FF0000"/>
          <w:sz w:val="32"/>
          <w:szCs w:val="32"/>
        </w:rPr>
      </w:pPr>
      <w:r>
        <w:rPr>
          <w:rStyle w:val="3"/>
          <w:b/>
          <w:bCs/>
          <w:i/>
          <w:color w:val="FF0000"/>
          <w:sz w:val="32"/>
          <w:szCs w:val="32"/>
        </w:rPr>
        <w:t>Сценарий концертной программы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jc w:val="center"/>
        <w:rPr/>
      </w:pPr>
      <w:r>
        <w:rPr>
          <w:rStyle w:val="3"/>
          <w:b/>
          <w:bCs/>
          <w:i/>
          <w:color w:val="FF0000"/>
          <w:sz w:val="32"/>
          <w:szCs w:val="32"/>
        </w:rPr>
        <w:t>«От сердца к сердцу»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jc w:val="center"/>
        <w:rPr>
          <w:rStyle w:val="3"/>
          <w:b/>
          <w:b/>
          <w:bCs/>
          <w:i/>
          <w:i/>
          <w:color w:val="FF0000"/>
          <w:sz w:val="32"/>
          <w:szCs w:val="32"/>
        </w:rPr>
      </w:pPr>
      <w:r>
        <w:rPr/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«Для чего мы живем на свете?»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едущий 2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Для того, чтобы нести добро и свет всем людям. Во вселенной существуют Любовь, Добро и Красота, только в окружении их человек сможет стать Счастливым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Значит,  дарить Любовь, создавать Красоту, и творить Добро – полезное дело?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едущий 2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Конечно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От сердца к сердцу добро летит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одобно птице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Стучит в сердца, чтоб разбудить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И возвратиться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Чтоб возвратиться и дарить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сем людям радость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Над серым днём чтоб воспарить –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Уже не малость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месте:</w:t>
      </w:r>
      <w:r>
        <w:rPr/>
        <w:t xml:space="preserve"> У нас задача так проста: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Дарить добро от сердца к сердцу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И в ваше сердце доброте откройте дверцу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Сегодня вновь расскажем Вам о чуде.</w:t>
      </w:r>
      <w:r>
        <w:rPr>
          <w:rStyle w:val="Appleconvertedspace"/>
        </w:rPr>
        <w:t> </w:t>
      </w:r>
      <w:r>
        <w:rPr/>
        <w:br/>
        <w:t>О чуде, которое живет рядом с нами.</w:t>
      </w:r>
      <w:r>
        <w:rPr>
          <w:rStyle w:val="Appleconvertedspace"/>
        </w:rPr>
        <w:t> </w:t>
      </w:r>
      <w:r>
        <w:rPr/>
        <w:br/>
        <w:t>Это чудо нельзя потрогать, но можно увидеть и услышать.</w:t>
      </w:r>
      <w:r>
        <w:rPr>
          <w:rStyle w:val="Appleconvertedspace"/>
        </w:rPr>
        <w:t> </w:t>
      </w:r>
      <w:r>
        <w:rPr/>
        <w:br/>
        <w:t>Оно способно заставить нас смеяться и плакать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2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Оно имеет душу и сердце,  </w:t>
      </w:r>
      <w:r>
        <w:rPr>
          <w:rStyle w:val="Appleconvertedspace"/>
        </w:rPr>
        <w:t> </w:t>
      </w:r>
      <w:r>
        <w:rPr/>
        <w:br/>
        <w:t>Чудо рождается здесь и имя ему – Доброта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</w:rPr>
      </w:pPr>
      <w:r>
        <w:rPr>
          <w:i/>
        </w:rPr>
        <w:t>Исполняется песня «Праздник» 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от мы! Веселые, смешные,</w:t>
      </w:r>
      <w:r>
        <w:rPr>
          <w:rStyle w:val="Appleconvertedspace"/>
        </w:rPr>
        <w:t> </w:t>
      </w:r>
      <w:r>
        <w:rPr/>
        <w:br/>
        <w:t>добрые, озорные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Умные красивые,</w:t>
      </w:r>
      <w:r>
        <w:rPr>
          <w:rStyle w:val="Appleconvertedspace"/>
        </w:rPr>
        <w:t> </w:t>
      </w:r>
      <w:r>
        <w:rPr/>
        <w:br/>
        <w:t>Самые счастливые!  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риветы собираем,</w:t>
      </w:r>
      <w:r>
        <w:rPr>
          <w:rStyle w:val="Appleconvertedspace"/>
        </w:rPr>
        <w:t> </w:t>
      </w:r>
      <w:r>
        <w:rPr/>
        <w:br/>
        <w:t>Приветы раздаем,</w:t>
      </w:r>
      <w:r>
        <w:rPr>
          <w:rStyle w:val="Appleconvertedspace"/>
        </w:rPr>
        <w:t> </w:t>
      </w:r>
      <w:r>
        <w:rPr/>
        <w:br/>
        <w:t>Приветы сочиняем,</w:t>
      </w:r>
      <w:r>
        <w:rPr>
          <w:rStyle w:val="Appleconvertedspace"/>
        </w:rPr>
        <w:t> </w:t>
      </w:r>
      <w:r>
        <w:rPr/>
        <w:br/>
        <w:t>Их просто обожаем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br/>
      </w: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шлем приветов миллионы</w:t>
      </w:r>
      <w:r>
        <w:rPr>
          <w:rStyle w:val="Appleconvertedspace"/>
        </w:rPr>
        <w:t> </w:t>
      </w:r>
      <w:r>
        <w:rPr/>
        <w:br/>
        <w:t>Приветов детских почтальоны!</w:t>
      </w:r>
      <w:r>
        <w:rPr>
          <w:rStyle w:val="Appleconvertedspace"/>
        </w:rPr>
        <w:t> </w:t>
      </w:r>
      <w:r>
        <w:rPr/>
        <w:br/>
        <w:t>И вам от нас привет!!!! (</w:t>
      </w:r>
      <w:r>
        <w:rPr>
          <w:i/>
        </w:rPr>
        <w:t>бросает воображаемый привет)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br/>
      </w: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А сейчас вы передавайте нам привет! (</w:t>
      </w:r>
      <w:r>
        <w:rPr>
          <w:i/>
        </w:rPr>
        <w:t>дети отвечают)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/>
        <w:br/>
      </w:r>
      <w:r>
        <w:rPr>
          <w:b/>
          <w:i/>
          <w:color w:val="FF0000"/>
        </w:rPr>
        <w:t xml:space="preserve">Ведущий 2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А я люблю шумные приветы, поэтому пусть он будет таким: 3 раза хлопнем, 3 раза топнем, крикнем «Лови!» и бросаем свои приветы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</w:rPr>
      </w:pPr>
      <w:r>
        <w:rPr>
          <w:i/>
        </w:rPr>
        <w:t>(ведущие играют с залом в перекидывание воображаемых приветов)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Наш концерт начинается! Надеемся, что по окончанию концерта «От сердца к сердцу» людей, готовых протянуть руку помощи, сделать доброе дело, поделиться душевной теплотой и заботой станет чуточку больше. А это, пожалуй, самое главное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Наши артисты с нетерпением ждут возможности подарить вам массу приятных впечатлений и эмоций, итак встречайте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</w:rPr>
      </w:pPr>
      <w:r>
        <w:rPr>
          <w:i/>
        </w:rPr>
        <w:t>На сцене Журавлева Елизавета с танцем …….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едущий 1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Как ты думаешь, Таня, что получится, если пригласить сейчас на сцену симпатичных ребят, которые умеют читать замечательные стихи и крепко дружить?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 xml:space="preserve">Ведущий 2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rStyle w:val="StrongEmphasis"/>
        </w:rPr>
      </w:pPr>
      <w:r>
        <w:rPr/>
        <w:t>Ясно что – получится замечательный номер!!! Встречайте, стихи о добре</w:t>
      </w:r>
      <w:r>
        <w:rPr>
          <w:rStyle w:val="Appleconvertedspace"/>
        </w:rPr>
        <w:t> 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1 чтец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— </w:t>
      </w:r>
      <w:r>
        <w:rPr/>
        <w:t>Добрый день! — тебе сказали,</w:t>
        <w:br/>
        <w:t>— Добрый день! — ответил ты.</w:t>
        <w:br/>
        <w:t>Как две ниточки связали</w:t>
        <w:br/>
        <w:t>Теплоты и доброты.</w:t>
        <w:br/>
      </w:r>
      <w:r>
        <w:rPr>
          <w:b/>
          <w:i/>
          <w:color w:val="FF0000"/>
        </w:rPr>
        <w:t>2 чтец</w:t>
        <w:br/>
      </w:r>
      <w:r>
        <w:rPr/>
        <w:t xml:space="preserve">Нам желают «Доброго пути!» </w:t>
        <w:br/>
        <w:t>— Будет легче ехать и идти.</w:t>
        <w:br/>
        <w:t>— Здравствуйте! — ты скажешь человеку,</w:t>
        <w:br/>
        <w:t>— Здравствуйте! — он скажет нам в ответ.</w:t>
        <w:br/>
        <w:t>И, наверно, не пойдёт в аптеку,</w:t>
        <w:br/>
        <w:t>И здоровым будет много лет.</w:t>
        <w:br/>
      </w:r>
      <w:r>
        <w:rPr>
          <w:b/>
          <w:i/>
          <w:color w:val="FF0000"/>
        </w:rPr>
        <w:t>3 чтец</w:t>
        <w:br/>
      </w:r>
      <w:r>
        <w:rPr/>
        <w:t xml:space="preserve">За что мы говорим «спасибо»? </w:t>
        <w:br/>
        <w:t xml:space="preserve">За всё, что делают для нас. </w:t>
        <w:br/>
        <w:t xml:space="preserve">И мы припомнить не смогли бы, </w:t>
        <w:br/>
        <w:t>Кому сказали, сколько раз.</w:t>
        <w:br/>
      </w:r>
      <w:r>
        <w:rPr>
          <w:b/>
          <w:i/>
          <w:color w:val="FF0000"/>
        </w:rPr>
        <w:t>4 чтец</w:t>
      </w:r>
      <w:r>
        <w:rPr/>
        <w:br/>
        <w:t xml:space="preserve">Отменить, что ли, слово «пожалуйста»? </w:t>
        <w:br/>
        <w:t xml:space="preserve">Повторяем его поминутно, </w:t>
        <w:br/>
        <w:t xml:space="preserve">Нет, пожалуй, что без «пожалуйста» </w:t>
        <w:br/>
        <w:t>Нам становится неуютно.</w:t>
        <w:br/>
      </w:r>
      <w:r>
        <w:rPr>
          <w:b/>
          <w:i/>
          <w:color w:val="FF0000"/>
        </w:rPr>
        <w:t>5 чтец</w:t>
        <w:br/>
      </w:r>
      <w:r>
        <w:rPr/>
        <w:t xml:space="preserve">Слова чудеснейшие эти </w:t>
        <w:br/>
        <w:t xml:space="preserve">Услышать каждый очень рад, </w:t>
        <w:br/>
        <w:t xml:space="preserve">Добреют взрослые и дети </w:t>
        <w:br/>
        <w:t>И улыбнуться вам спешат.</w:t>
      </w:r>
      <w:r>
        <w:rPr>
          <w:rStyle w:val="StrongEmphasis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У нас сегодня в зале собрались замечательные, добрые зрители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2</w:t>
      </w:r>
      <w:r>
        <w:rPr>
          <w:b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И мы сейчас традиционно проверим, кто же громче и дружнее хлопает – правая или левая половина зала.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1</w:t>
      </w:r>
      <w:r>
        <w:rPr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/>
        <w:t>Итак, сейчас аплодируют зрители слева! Отлично!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2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А теперь справа! Молодцы!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Но когда на сцену выйдут следующие артисты, уверены, вы сделаете это еще лучше! Ведь для вас сейчас выступит лауреат краевого конкурса </w:t>
      </w:r>
      <w:r>
        <w:rPr>
          <w:i/>
        </w:rPr>
        <w:t>Бушумов Эдуард с песней «Во кузнице»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>
          <w:b/>
          <w:i/>
          <w:color w:val="FF0000"/>
        </w:rPr>
        <w:t>Ведущий 2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А на нашем добром концерте не только можно, но и нужно хлопать в ладоши и весело смеяться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Давайте немного разомнемся (</w:t>
      </w:r>
      <w:r>
        <w:rPr>
          <w:i/>
        </w:rPr>
        <w:t>проводится игра с залом</w:t>
      </w:r>
      <w:r>
        <w:rPr/>
        <w:t>) Ведущий просит ребят выполнять те действия, про которые говорится в стихотворении и повторять слова: Мы с тобой – одна семья: Вы, мы, ты, я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– одна сем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ы, мы, ты, 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отрогай нос соседу справа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отрогай нос соседу слева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– друз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– одна сем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ы мы ты 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Обними соседа справа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Обними соседа слева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– друз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одна сем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ы, мы, ты, 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ожми руку соседа справа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ожми руку соседа слева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друз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с тобой одна семь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ы, мы, ты, 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/>
        <w:t> </w:t>
      </w: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А, что самое главное для человека?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Самое главное для человека – это дружба. Люди, которые умеют дружить, самые счастливые на земле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На сцене дружные ребята из 3Б класса </w:t>
      </w:r>
      <w:r>
        <w:rPr>
          <w:i/>
        </w:rPr>
        <w:t xml:space="preserve">с песней «Лошадка»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/>
        <w:t>Друзья, вы встречали когда-нибудь птицу счастья? (</w:t>
      </w:r>
      <w:r>
        <w:rPr>
          <w:i/>
        </w:rPr>
        <w:t>ответ зрителей)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  <w:i/>
          <w:color w:val="FF0000"/>
        </w:rPr>
        <w:t xml:space="preserve">Ведущий 1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ы тоже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Но вот ребята из нашего  класса считают своей птицей счастья – хорошие танцы, стихи, песни о доброте..</w:t>
      </w:r>
      <w:r>
        <w:rPr>
          <w:rStyle w:val="Appleconvertedspace"/>
        </w:rPr>
        <w:t> </w:t>
      </w:r>
      <w:r>
        <w:rPr/>
        <w:br/>
        <w:t>И они правы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едь когда на них смотришь – становишься счастливым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«Светить всегда, светить везде, светить и никаких гвоздей!»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1</w:t>
      </w:r>
      <w:r>
        <w:rPr/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</w:rPr>
      </w:pPr>
      <w:r>
        <w:rPr/>
        <w:t>Ты о чем?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2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Ну как же, о звездах!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А гвозди причем?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2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Притом, что следующим гвоздем нашей программы станет выступление </w:t>
      </w:r>
      <w:r>
        <w:rPr>
          <w:i/>
        </w:rPr>
        <w:t>Липс Татьяны - танец  «Барбарики»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ходят ведущие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 </w:t>
      </w:r>
      <w:r>
        <w:rPr/>
        <w:t>У девочки в руках мобильный телефон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ослушай, это твой пропущенный звонок?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Нет, но я, кажется, знаю девочку, которая ждет ответа. </w:t>
      </w:r>
      <w:r>
        <w:rPr>
          <w:i/>
        </w:rPr>
        <w:t>Это лауреат краевого конкурса Журавлева Юлия с песней «Джин»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>
          <w:b/>
          <w:i/>
          <w:color w:val="FF0000"/>
        </w:rPr>
        <w:t xml:space="preserve">Ведущий 1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аши аплодисменты Журавлевой Юлии</w:t>
      </w:r>
      <w:r>
        <w:rPr>
          <w:rStyle w:val="StrongEmphasis"/>
        </w:rPr>
        <w:t>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  <w:color w:val="FF0000"/>
        </w:rPr>
      </w:pPr>
      <w:r>
        <w:rPr>
          <w:b/>
          <w:i/>
          <w:color w:val="FF0000"/>
        </w:rPr>
        <w:t>Ведущий 1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У каждого человека есть своя сокровенная мечта. Но у всех хороших людей есть еще и общая мечта – сделать мир светлее, чище и добрее.</w:t>
      </w:r>
      <w:r>
        <w:rPr>
          <w:rStyle w:val="Appleconvertedspace"/>
        </w:rPr>
        <w:t> </w:t>
      </w:r>
      <w:r>
        <w:rPr/>
        <w:br/>
        <w:t>Давайте сделаем это вместе с ребятами, которые расскажут нам стихотворения о добре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 </w:t>
      </w:r>
      <w:r>
        <w:rPr>
          <w:b/>
          <w:i/>
          <w:color w:val="FF0000"/>
        </w:rPr>
        <w:t>6 чтец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 xml:space="preserve">А как нам добрые слова нужны! </w:t>
        <w:br/>
        <w:t xml:space="preserve">Не раз мы в этом убедились сами, </w:t>
        <w:br/>
        <w:t xml:space="preserve">А может не слова – дела важны? </w:t>
        <w:br/>
        <w:t xml:space="preserve">Дела – делами, а слова – словами. </w:t>
        <w:br/>
        <w:t xml:space="preserve">Они живут у каждого из нас, </w:t>
        <w:br/>
        <w:t xml:space="preserve">На дне души до времени хранимы, </w:t>
        <w:br/>
        <w:t xml:space="preserve">Чтоб их произнести в тот самый час, </w:t>
        <w:br/>
        <w:t xml:space="preserve">Когда они другим необходимы. </w:t>
        <w:br/>
      </w:r>
      <w:r>
        <w:rPr>
          <w:b/>
          <w:i/>
          <w:color w:val="FF0000"/>
        </w:rPr>
        <w:t>7 чтец</w:t>
      </w:r>
      <w:r>
        <w:rPr>
          <w:i/>
          <w:color w:val="FF0000"/>
        </w:rPr>
        <w:br/>
      </w:r>
      <w:r>
        <w:rPr/>
        <w:t xml:space="preserve">В доме добрыми делами занята, </w:t>
        <w:br/>
        <w:t xml:space="preserve">Тихо ходит доброта </w:t>
        <w:br/>
        <w:t xml:space="preserve">Утро доброе у нас </w:t>
        <w:br/>
        <w:t xml:space="preserve">Добрый день и добрый час </w:t>
        <w:br/>
        <w:t xml:space="preserve">Добрый вечер, </w:t>
        <w:br/>
        <w:t xml:space="preserve">Ночь добра </w:t>
        <w:br/>
        <w:t xml:space="preserve">Было доброе вчера </w:t>
        <w:br/>
        <w:t xml:space="preserve">И откуда спросишь ты </w:t>
        <w:br/>
        <w:t>В доме столько доброты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i/>
        </w:rPr>
        <w:t>В исполнении мальчиков нашего класса звучит песня «Генералы»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Хочется крикнуть людям: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Будьте щедрей на ласку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Путь человека труден-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Мало похож на сказку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 мире без ласки, знайте,-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Слезы, дожди, морозы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зрослым и детям, знайте, -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Ласка нужна, не угрозы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Стремитесь открыть хоть однажды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Звезду человечности в каждом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И если кому-то поможет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Твоя доброта, улыбка твоя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То день не напрасно был прожит,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Значит, живешь ты не зря.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>
          <w:i/>
          <w:i/>
        </w:rPr>
      </w:pPr>
      <w:r>
        <w:rPr>
          <w:i/>
        </w:rPr>
        <w:t>Исполняется песня «Мы вместе», солистка Журавлева Юлия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1</w:t>
      </w:r>
      <w:r>
        <w:rPr>
          <w:i/>
          <w:color w:val="FF0000"/>
        </w:rPr>
        <w:t xml:space="preserve"> 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/>
        <w:t>Вот и кончился концерт на тему Доброта,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>Нам домой спешить пора!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>Но вы ребята  не скучайте,</w:t>
      </w:r>
    </w:p>
    <w:p>
      <w:pPr>
        <w:pStyle w:val="Normal"/>
        <w:tabs>
          <w:tab w:val="clear" w:pos="708"/>
          <w:tab w:val="left" w:pos="532" w:leader="none"/>
        </w:tabs>
        <w:rPr>
          <w:i/>
          <w:i/>
        </w:rPr>
      </w:pPr>
      <w:r>
        <w:rPr/>
        <w:t>Праздник наш весёлый вспоминайте!</w:t>
      </w:r>
    </w:p>
    <w:p>
      <w:pPr>
        <w:pStyle w:val="Style14"/>
        <w:tabs>
          <w:tab w:val="clear" w:pos="708"/>
          <w:tab w:val="left" w:pos="532" w:leader="none"/>
        </w:tabs>
        <w:spacing w:before="0" w:after="0"/>
        <w:rPr/>
      </w:pPr>
      <w:r>
        <w:rPr>
          <w:b/>
          <w:i/>
          <w:color w:val="FF0000"/>
        </w:rPr>
        <w:t>Ведущий 2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/>
      </w:pPr>
      <w:r>
        <w:rPr/>
        <w:t>А сейчас ребята, мы вам подарим игрушки и книжки</w:t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/>
      </w:pPr>
      <w:r>
        <w:rPr/>
        <w:t>Играйте, читайте и нас вспоминайте!</w:t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0000"/>
        </w:rPr>
        <w:t>Приложение 2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</w:t>
      </w:r>
      <w:r>
        <w:rPr>
          <w:b/>
          <w:i/>
          <w:color w:val="FF0000"/>
        </w:rPr>
        <w:t>Рефлексия  проекта «ДОБРО СВОИМИ РУКАМИ»</w:t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</w:rPr>
        <w:t xml:space="preserve">           </w:t>
      </w:r>
      <w:r>
        <w:rPr>
          <w:b/>
          <w:bCs/>
          <w:i/>
          <w:color w:val="FF0000"/>
        </w:rPr>
        <w:t>Поделитесь мнениями по поводу того, как шла работа в проекте: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Что было самым интересным в проекте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Что было самым трудным в проект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акие предложения хотелось бы вам внести? (изменить, добавить, вычеркнуть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Интересна ли вам была работа в рамках социального проекта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Главный результат участия в этом проекте лично для вас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Добр или зол человек от природы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Что или кто делает нас добрым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Нужно ли что-нибудь делать для того, чтобы мир стал добрее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>Как вы считаете, что приятнее: дарить или получать подарки?</w:t>
      </w:r>
    </w:p>
    <w:p>
      <w:pPr>
        <w:pStyle w:val="Normal"/>
        <w:spacing w:lineRule="auto" w:line="360" w:before="280" w:after="280"/>
        <w:ind w:left="72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 w:before="280" w:after="280"/>
        <w:jc w:val="center"/>
        <w:rPr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Все участники проекта приняли участие в обсуждении проведенного проекта</w:t>
      </w:r>
      <w:r>
        <w:rPr>
          <w:i/>
          <w:color w:val="FF0000"/>
          <w:sz w:val="28"/>
          <w:szCs w:val="28"/>
        </w:rPr>
        <w:t xml:space="preserve">     (26 человек)</w:t>
      </w:r>
    </w:p>
    <w:p>
      <w:pPr>
        <w:pStyle w:val="Normal"/>
        <w:rPr/>
      </w:pPr>
      <w:r>
        <w:rPr/>
        <w:t xml:space="preserve">                           </w:t>
      </w:r>
      <w:r>
        <w:rPr/>
        <w:t>Мнения разделились следующим образом: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38"/>
        <w:gridCol w:w="84"/>
        <w:gridCol w:w="816"/>
      </w:tblGrid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     Что было самым интересным в проекте?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аздни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ление сценария концерт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товка к концерту (репетиции, подготовка реквизита…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е-вс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ичег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2.     Что было самым трудным в проекте? 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етиция праздник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-все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чего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.     Какие предложения хотелось бы вам внести? (изменить, добавить, вычеркнуть)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чего менять не надо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но поехать ещё куда-нибуд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.     Интересна ли вам была работа в рамках  проекта?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.     Главный результат участия в этом проекте лично для вас?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нал(а) много нового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ился(лась)…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л(ла), что многое зависит от мен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ел новых друзей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.     Добр или зол человек от природы?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л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.     Что или кто делает нас добрыми?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е дел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е мысли и намерения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чего, человека не измениш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.     Нужно ли что-нибудь делать для того, чтобы мир стал добрее?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. Как вы считаете, что приятнее: дарить или получать подарки?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ит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ь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rPr/>
      </w:pPr>
      <w:r>
        <w:rPr/>
        <w:t>Ответы участников проекта говорят сами за себя. И можно сделать вывод, что проект достиг своего результата. Ребята не только поняли, что в их помощи нуждаются, но и научились помогать другим осознанно и с удовольствием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стиль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style21"/>
    <w:basedOn w:val="Style13"/>
    <w:qFormat/>
    <w:rPr>
      <w:rFonts w:ascii="Arial" w:hAnsi="Arial" w:cs="Arial"/>
      <w:b/>
      <w:bCs/>
      <w:i/>
      <w:iCs/>
      <w:color w:val="00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5:00Z</dcterms:created>
  <dc:creator>Dom</dc:creator>
  <dc:description/>
  <dc:language>en-US</dc:language>
  <cp:lastModifiedBy>User</cp:lastModifiedBy>
  <dcterms:modified xsi:type="dcterms:W3CDTF">2013-11-14T07:55:00Z</dcterms:modified>
  <cp:revision>2</cp:revision>
  <dc:subject/>
  <dc:title/>
</cp:coreProperties>
</file>