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ыпускного праздника « Прощание с предшколой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раздн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ёт неслышно осен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нарядный с ветки сброси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ам золочёным,                                                                                                                                    Не спеша сентябрь придё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ля мальчишек и девчонок-                                                                                                                             Начиная школьны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хали радостную весть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ам скоро будет ровно 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человеку сем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его тетрадки ес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ётных палочек не счес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читать стараетс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о, значит, он (вернее – вы)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о, значит, он (точнее – вы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в школу собираетес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сполняется песня  ……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ята собираются в школу, значит,  они должны знать школьные принадлежност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проверим: Ребят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гадайте-ка загадки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квы все от "А" до "Я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раницах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уквар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но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ен каждый учен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у брать с собой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невник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лично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ручками пис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им мы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трад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лодцы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альбом раскрасит наш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конечно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Карандаш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вдруг он не пропа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ерём его в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на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лодцы ребята!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ля вас исполнит песню Бушумов Эдуард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ня, а правда, что посещая предшкольную подготовку   ребята научились считать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 1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ейчас проверим.  Слушайте внимательно задачки и считайт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е в болоте, а в кадуш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ли-были 2 лягуш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будет 5 кадуше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будет в них лягушек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 полянке у ре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ли майские жук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чка, сын, отец и м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успел их сосчитать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дарил ежатам ёж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емь новеньких сапоже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восторга ежата визжа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было у папы ежат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а полянке у дуб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т увидел 2 гриб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дальше, у сосн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нашёл ещё оди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-ка, кто сказать гото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крот нашёл грибов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ребята, удивил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апрасно вас учи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умеете счит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т, можно поплясат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нец «Маленьких утят»</w:t>
      </w:r>
    </w:p>
    <w:p>
      <w:pPr>
        <w:pStyle w:val="Style1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а вы дружные? А это мы  сейчас проверим. Мы будем  задавать вопросы, а вы все дружно отвечайте: "Это я, это я, это все мои друзья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просим мы сейчас у всех: кто здесь любит пляску, смех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то ватагою весёлой каждый день шагает в школу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твечайте хором вмиг: Кто здесь главный баловник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то привык у вас к порядку, утром делает зарядку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то из вас, скажите братцы, забывает умыватьс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 ещё один вопрос: кто себе не моет нос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Кто из вас хранит в порядке ручки, книжки и тетрадк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Кто из вас такой хороший загорать ходил в калошах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Кто из вас, хочу я знать, мне похлопает сейчас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ужки и товарищ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 вас повсюду е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ужек и товарище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земле не сче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есело и друж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се живу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ку, и песен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ужбе все по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 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ем спасибо ва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м нашим друзья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знанья пригодили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се мы убедил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: </w:t>
      </w:r>
      <w:r>
        <w:rPr>
          <w:rFonts w:cs="Times New Roman" w:ascii="Times New Roman" w:hAnsi="Times New Roman"/>
          <w:sz w:val="24"/>
          <w:szCs w:val="24"/>
        </w:rPr>
        <w:t>Теперь ты убедилась, что наши дети готовы к школе? Они даже песню выучили, которая называется «Учат в школе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исполняют песню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, день прощан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 и весёл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предшко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, школ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 необычны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, отличны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этому од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а каждому 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, очень скор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 пойдёте учиться в шк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желать уже пор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« Ни пуха, ни пера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ка и Пятёрка: Мы пришли поздравить вас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ступленьем в 1 класс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у скоро вы пойдете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не ленить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желаем вам, ребята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учитьс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 1: </w:t>
      </w:r>
      <w:r>
        <w:rPr>
          <w:rFonts w:cs="Times New Roman" w:ascii="Times New Roman" w:hAnsi="Times New Roman"/>
          <w:sz w:val="24"/>
          <w:szCs w:val="24"/>
        </w:rPr>
        <w:t>Крепко в группе вы дружи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ть сюда люби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эту сквозь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сите на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 2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бята,  подошла пора проща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автра в школу собира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 куклы, зайки, ми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ажней тетрадки, книж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прилежным бу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, счаст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а горами лето - чудо пора! За лето вы отдохнёте, наберётесь сил, энергии перед новым учебным годо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песня ….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27:00Z</dcterms:created>
  <dc:creator>Артём</dc:creator>
  <dc:description/>
  <cp:keywords/>
  <dc:language>en-US</dc:language>
  <cp:lastModifiedBy>Dom</cp:lastModifiedBy>
  <dcterms:modified xsi:type="dcterms:W3CDTF">2013-05-21T12:34:00Z</dcterms:modified>
  <cp:revision>11</cp:revision>
  <dc:subject/>
  <dc:title/>
</cp:coreProperties>
</file>