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7" w:right="57" w:firstLine="709"/>
        <w:contextualSpacing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>Разнообразные формы работы с родителями как средство формирования их воспитательной компетентности</w:t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гда мы принимаем первый класс, нас всегда волнуют вопросы: какими будут наши ученики и их родители? смогут ли родители стать нашими помощниками? как родители воспитывают своих детей? При знакомстве с родителями мы говорим, что для того, чтобы, наши дети выросли нравственно здоровыми, необходим тесный контакт, совместная и согласованная работа родителей и учителя.</w:t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комство с жизнью каждой семьи начинается с анкет, которые заполняют родители. Проанализировав эти анкеты, узнаем о семье очень многое: об увлечениях ребенка, о его поведении и обязанностях по дому, о коммуникабельности ребенка, его чертах характера, о методах воспитания, используемых родителями.</w:t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ногое о взаимоотношениях в семье можно узнать из рисунков детей. Показателем семейного досуга становятся рисунки на тему «Вечер в моей семье». Все рисунки похожи: мама на кухне, папа на диване, а ребенок где-то в стороне, один с игрушками. Рисунок - показатель взаимоотношений в семье: ребенку не хватает общения, часто в семье он бывает одинок. Поэтому дети ищут общение на стороне и попадают в дурную компанию.</w:t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исунки  детей  помогли родителям  посмотреть   на  своего  ребенка другим взглядом, они сделали вывод, что мало общаются с детьми.</w:t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ногие дети приходят в первый класс, не зная элементарных правил поведения: кричат, бегают, перебивают учителя, плохо ведут себя в столовой. Принцип воспитания многих родителей: делай что хочешь, только мне не мешай. А ведь родители в ответе за своего ребенка: они должны предъявлять к нему необходимые требования, учить тому, что можно, что нельзя. Недаром народная мудрость гласит: «Если хочешь испортить ребенка, дай ему все, что он просит, разреши делать все, что он хочет».</w:t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зируя содержание анкет, рисунков, разбирая различные ситуации общения ребенка со сверстниками и взрослыми, мы вместе с родителями составили несколько правил:</w:t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будь к своему ребенку в меру добр и требователен, если хочешь чего-то добиться;</w:t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прежде чем дать оценку действиям ребенка, нужно вникнуть в ситуацию;</w:t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покажи ребенку хороший пример поведения.</w:t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 считаем,  что  в  наше  трудное  время  воспитание  ребенка  надо начинать с воспитания доброты. Детским душам так не хватает доброты и милосердия. Уметь радоваться успехам товарищей, достойно переживать свои неудачи, быть рядом с тем, кому плохо - над этим мы постоянно работаем с детьми.</w:t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ть в ребенке чувства доброты, отзывчивости, сострадания без совместных действий с семьей невозможно, поэтому эти сложные задачи мы решаем совместно с родителями, работаем под девизом «Моя семья — моя радость».</w:t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ша общая цель - воспитать добрых, отзывчивых детей, любящих и уважающих родителей и всех близких, милосердных к окружающим их людям. Традицией стало проведение в первом классе праздника «Моя дружная семейка». При подготовке каждая семья выпускает стенгазету, в которой в шутливой или серьезной форме, в стихах или прозе описывает семейные увлечения, делает на выставку семейный альбом.</w:t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ключение родителей в исследовательскую деятельность позволило активизировать нашу совместную работу по воспитанию детей. Предметом исследования стало слово «семья». Значение этого слова было найдено в толковых словарях. Во время исследования дети узнали, что в слове «семья» много загадок и поучительных открытий: это слово можно разделить на два слова «семь» и «я», тогда оно как будто говорит нам: «Семья - это семеро таких, как я». И правда, в семье все чем-то похожи друг на друга: лицом, голосом, взглядом, нравом, характером. У членов семьи могут быть общие увлечения и любимые занятия. Число семь издавна считается особенным. Оно неделимо и как бы напоминает о том, что семья тоже едина и неделима. В ходе исследования выяснили, что слово «семья» происходит от слова «семя». Маленькое семя, с любовью посаженное в землю, дает крепкий росток.</w:t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должением исследовательской работы стал сбор материала о родословной семьи. Как гласит народная мудрость, без корня и полынь не растет. В ходе этого этапа исследования дети знакомились с происхождением имен, фамилий, писали сочинения о своих родителях, бабушках и дедушках. Узнав много интересного о своих родственниках, дети вместе с родителями начали рисовать генеалогическое древо - древо жизни каждой семьи. Восстановив, насколько можно, свою родословную, дети осознали, что своей жизнью они обязаны многим поколениям своей семьи и что человек в этом мире не одинок и должен дорожить своими родственниками.</w:t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тогом кропотливой, но в то же время интересной работы стал семейный праздник «Тепло родного очага». Праздник прошел на большом эмоциональном подъеме: звучали народные песни в исполнении детей, мам и бабушек, дети рассказали о своих предках, которые были кузнецами, ткачами, отличными воинами. Каждый момент этого праздника воспитывал не только детей, но и взрослых, помогая вспомнить прошлое, пересмотреть настоящее и задуматься о будущем.</w:t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ффективность воспитательной работы учителя во многом зависит от его умения находить общий язык с родителями, опираясь на их помощь и поддержку. Родительское собрание - наиболее эффективная форма повышения педагогической культуры родителей и формирования родительского коллектива. Каждая наша встреча с родителями дает повод к раздумью, вызывает желание анализировать, рассуждать. В последнее время мы сделали вывод, что родительские собрания надо проводить, используя разнообразные формы - лекции, консультации, дискуссии, семейные праздники.</w:t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ждый родитель воспитывает своих детей так, как считает нужным, исходя из своих знаний, умений, чувств и убеждений. Чтобы помочь родителям выбрать правильный путь, проводим беседы за круглым столом. В ходе беседы родители высказывают свои мысли по проблемам воспитания, делятся опытом семейного воспитания.</w:t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товясь к родительскому собранию по теме «Воспитание культуры поведения школьников», мы ставим цель - помочь родителям увидеть недостатки в процессе воспитания и привить навыки культуры поведения детям, найти пути их устранения.</w:t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С. Макаренко писал: «Наши дети - это наша старость. Правильное воспитание - это наша счастливая старость, плохое воспитание - это наше будущее горе, это наши слезы, наша вина перед другими людьми, перед всей страной». Воспитание в семье - это основа основ. Личный пример родителей -это основное условие воспитания: что ребенок видит ежедневно в семье, то он обязательно перенесет во взрослую жизнь.</w:t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секрет, что в настоящее время интерес к чтению у детей очень низок. Книги заменяют компьютер и телевизор. Решить эту проблему мне помогает семейное чтение. Семейное чтение сейчас явление редкое,' но крайне необходимое, особенно для младших школьников. После чтения книги в кругу семьи происходит обмен мнениями, мыслями и чувствами, которые вызвала прочитанная книга: именно в семье формируется любовь к чтению, к книге.</w:t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семейного чтения в 4 классе была выбрана книга Д.Дефо «Робинзон Крузо» После прочтения книги в семьях началась подготовка к празднику «Мы читаем Робинзона»; репетиции; оформление класса; изготовление костюмов, иллюстраций, декораций, поделок из природного материала, тканей, разных круп; составление кроссворды; написание сочинений.</w:t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здник прошел очень интересно: дети и родители узнали об истории возникновения романа, об авторе, о прототипе Робинзона Крузо. Этот праздник дал большой эмоциональный заряд, родители смогли на миг вернуться в детство, дети почувствовали надежное плечо родителей. Значит, подготовительная работа создает атмосферу для творчества и проявления активности.</w:t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четыре года работы в этом классе было проведено много праздников, родительских собраний, встреч за круглым столом. Подобные формы сотрудничества учителя, родителей и детей мы считаем наиболее эффективными, поскольку во время подготовки появляется возможность для общения детей и родителей.</w:t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дела и интересы сплачивают детей и родителей, положительно воздействуют на формирование личности ребенка. Родители в глазах детей становятся героями. Восприимчивые души детей являются благодатной почвой, способной взрастить семена знаний, добра и нравственности.</w:t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иблиографический список</w:t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Азбука воспитания: советы родителям [Текст] / сост. Г. Перегибов // Воспитание школьников. - 2001. - № 7. - С.33-35.</w:t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Валькова, Л. Н. Семейный клуб - одна из активных форм повышения компетентности участников образовательного процесса [Текст] / Л. Н. Валькова // Начальная школа. - 2010. - № 6. - С. 25-29.</w:t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Беликова, Т. В. Учитель и семья: пособие для учителей [Текст] / Т. В. Воликова. - 2-е изд., перераб. - М.: Просвещение, 1980. - 111 с.</w:t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Дереклеева, Н. И. Новые родительские собрания: 1 -4 классы [Текст] / Н. И. Дереклеева. - М.: ВАКО, 2006. - 336 с.</w:t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Курипко, О. А. Счастливая семья. Какая она? [Текст] / О. А. Курипко // Начальная школа. - 2002. - № 4. - С. 89.</w:t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ружилина Т. В. Формирование педагогического сознания родителей в условиях современной общеобразовательной школы [Текст] / Т. В. Кружилина // Начальная школа. - 2009. - № 2. - С. 65-72.</w:t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кации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126" w:right="57" w:hanging="360"/>
        <w:contextualSpacing/>
        <w:jc w:val="both"/>
        <w:rPr/>
      </w:pPr>
      <w:r>
        <w:rPr>
          <w:color w:val="000000"/>
          <w:sz w:val="24"/>
          <w:szCs w:val="24"/>
        </w:rPr>
        <w:t>Компетентностно-ориентированное образование в Алтайском крае: опыт, проблемы, перспекьтивы: материалы краевой практической конференции /Редкол.: В.И.Матис и др. –Барнаул: АКИПКРО, 2008-258с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126" w:right="57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технологии начального образования (Текст): Сборник.- Барнаул:  Алт ГПА, 2011. - 94 с.</w:t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14:00Z</dcterms:created>
  <dc:creator>Родители</dc:creator>
  <dc:description/>
  <dc:language>en-US</dc:language>
  <cp:lastModifiedBy>учитель информатики</cp:lastModifiedBy>
  <dcterms:modified xsi:type="dcterms:W3CDTF">2013-01-28T02:14:00Z</dcterms:modified>
  <cp:revision>2</cp:revision>
  <dc:subject/>
  <dc:title/>
</cp:coreProperties>
</file>