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eastAsia="ru-RU"/>
        </w:rPr>
        <w:t xml:space="preserve">                                              </w:t>
      </w:r>
      <w:r>
        <w:rPr/>
        <w:t>Утомление детей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C1D2DE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то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дна из причин плохого поведения вашего ребенка </w:t>
              <w:br/>
              <w:t xml:space="preserve">Сегодня мы поговорим о наиболее часто задаваемом вопросе родителей детей: "Почему ребенок начинает плохо себя вести?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ов ответа несколько. Это и возрастные кризисы, и перенесенная или начинающаяся болезнь, и резкая смена стиля воспитания, сильный стресс. Но чаще причина изменения поведения ребенка проста - это усталость, утомление… </w:t>
              <w:br/>
              <w:t xml:space="preserve">Если ребенок часто утомляется, ослабевает его иммунитет, изменяются психические реакции и, как следствие, часто болеет. Для избежания переутомления необходимо соблюдать режим, но не тот, который описан в книгах, а режим, подходящий именно для Вашего ребенка. Чтобы выработать такой "личностно-ориентированный" режим, нужно уметь прислушиваться к своему ребенку, вовремя замечать признаки усталости, голода, грусти и т.д. Внимательной маме сделать это несложно. </w:t>
              <w:br/>
              <w:t xml:space="preserve">Признаки утомления, усталости: </w:t>
              <w:br/>
              <w:t xml:space="preserve">• беспричинный плач, капризы; </w:t>
              <w:br/>
              <w:t xml:space="preserve">• малыш начинает тереть глаза, зевать; </w:t>
              <w:br/>
              <w:t xml:space="preserve">• нарушается координация движений, особенно рук; </w:t>
              <w:br/>
              <w:t xml:space="preserve">• замедляются движения, появляется вялость; </w:t>
              <w:br/>
              <w:t xml:space="preserve">• возникают несвойственные ребенку агрессивные действия: разбрасывает или отбирает игрушки, кричит, падает на пол и т.д.; </w:t>
              <w:br/>
              <w:t xml:space="preserve">• может возникнуть чрезмерная активность, несвойственная ребенку: бесцельно бегает, прыгает, толкается. </w:t>
              <w:br/>
              <w:t xml:space="preserve">У каждого ребенка есть и свои, индивидуальные признаки усталости. Ребенок может сесть в уголок, смотреть "в себя"; появляются круги под глазами; некоторые дети начинают слишком эмоционально целоваться и обниматься с близкими людь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и причин утомления наиболее частые: чрезмерная нагрузка на нервную систему (посещение цирка, множество гостей в доме), нарушение суточного режима (пропущенный дневной сон, например), недостаточное пребывание на свежем воздухе, слишком жарко и душно в помещении, шум, необходимость долго ждать (очередь в поликлинике), плохое осве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ребенок устает, потом утомляется (проявляются вышеописанные признаки), а затем следует переутомление - болезненное состояние, требующее медицинской помощи, могущее привести к проблемам развития ( страхи, нервность, болезненность, тревожность, стойкое нарушение аппетит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бое внимание нужно уделять детям, которые начали посещать школу, у которых резко изменилась жизнь (переезд на новое место, появление нового члена семьи и т.д.). Длительность привыкания (адаптации) к новым условиям и появление утомления зависит от многих при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От возраста. Чем младше ребенок, тем сложнее ему привыкнуть к изменившейся ситуации, тем быстрее он ус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От темперамента. Дети-меланхолики и дети-холерики устают быстро, а дети-флегматики дольше адаптируются к нов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От состояния здоровья. Физически слабый, легко возбудимый ребенок утомляется быстрее; это же относится и к детям, недавно переболевшим или начинающим забол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От наличия или отсутствия опыта пребывания в различных условиях (как часто общается со сверстниками, ездит в гости к бабушке, к знакомым, находится в общественных местах: цирк, театр, магазин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От контраста между обстановкой дома и в детском саду (другой режим, требования, питание). Чем больше отличий, тем труднее привыкать реб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От разницы отношений взрослых дома и в детском саду. Если дома ребенку все разрешается, его всегда выслушивают, уговаривают, а в детском саду воспитатель строгий, требовательный, может и прикрикнуть, и наказать, то проблемы с адаптацией неизбеж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• От умения окружающих (родителей, педагогов) вовремя объяснить, подбодрить, похвалить, успок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 отсутствии утомления и переутомления у ребенка говорит глубокий сон, хороший аппетит, бодрое, жизнерадостное настроение, активное поведение. Либо сохранение черт, присущих ребенку в спокойном, бодром состоянии ( особенности засыпания, аппетита, поведения, присущие именно данному малыш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комендаци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Чтобы избежать утомления, придерживайтесь следующих пра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Соблюдайте р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Чаще гуляйте. Хорошо, если прогулка будет длительной (от двух часов и более, в зависимости от погоды), ежедне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Чаще проветривайте комнаты, где ребенок спит, игр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Предлагайте новые игрушки,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-Сон помогает восстановить силы, поэтому желательно сохранять дневной сон как можно дольше, но не заставляйте спать, если ребенок не хочет. Он может просто полежать в крова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Чередуйте спокойные и актив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Не обрывайте резко занятие, интересное для ребенка. Плавно готовьте его ко сну, прогулке. Нужно заранее предупредить, что скоро малыш будет кушать, пора заканчивать игру, затем дать время закончить, а потом вести мыть руки, накрывать на сто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Дозируйте просмотр телевизора, видео, компьютерные игры. От этих занятий будет польза, если ребенок не занят ими постоянно, а перемежает их с подвиж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-Удовлетворяйте потребность ребенка в движении, общении, познании нового (посещайте детские центры, театр, цирк, ходите в гости, гуляйте, но при этом учитывайте индивидуальные особенности малыша)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9:00Z</dcterms:created>
  <dc:creator>Женя</dc:creator>
  <dc:description/>
  <cp:keywords/>
  <dc:language>en-US</dc:language>
  <cp:lastModifiedBy>Dom</cp:lastModifiedBy>
  <dcterms:modified xsi:type="dcterms:W3CDTF">2013-11-07T17:05:00Z</dcterms:modified>
  <cp:revision>4</cp:revision>
  <dc:subject/>
  <dc:title/>
</cp:coreProperties>
</file>